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HGM: Results of Annual General Meeting of Shareholders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Ha Giang Mineral Mechanics JSC has disclosed the results of its Annual General Meeting of Shareholders held on 31/03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Operation results 2012 and operation plan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 Activity report of BOD and activity plan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Activity report of Supervisory Board and activity plan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Audited financial statement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Approving profit distribution plan and dividend payment 2012</w:t>
      </w:r>
    </w:p>
    <w:p>
      <w:pPr>
        <w:pStyle w:val="Normal"/>
        <w:spacing w:lineRule="auto" w:line="360"/>
        <w:rPr/>
      </w:pPr>
      <w:r>
        <w:rPr/>
        <w:t xml:space="preserve">-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59"/>
        <w:gridCol w:w="2816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Expected exercise rate for dividend payment 2012 in cas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etting up Investment and Development Fun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VND 56.5 billion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etting up Bonus and Welfare Fun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VND 8 billion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onus for BO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VND 2,258,529,8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"/>
              </w:rPr>
              <w:t>Setting up social work locall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.592.450.000đồn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6. Dividend payment 2013:  VND 5,000/share. BOD is authorized to decide time and rate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Remuneration for BOD and Supervisory Board 2012 and Remuneration plan for BOD and Supervisory Board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pt-BR"/>
        </w:rPr>
        <w:t xml:space="preserve">8. </w:t>
      </w:r>
      <w:r>
        <w:rPr>
          <w:rFonts w:cs="Arial" w:ascii="Arial" w:hAnsi="Arial"/>
          <w:sz w:val="20"/>
          <w:szCs w:val="20"/>
        </w:rPr>
        <w:t>Mr. To Van Thang has  resigned from Director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o Huy Vu has  resigned from Director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rung Hieu has been appointed Director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a Hong Thang has been appointed Director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o increase charter capital from bonus share issue for outstanding shareholders with rate 1:1 according to Annual General Meeting of shareholders 2012. BOD is authorized to select time for the iss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OD is assigned to select Audi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</w:t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4:00Z</dcterms:created>
  <dc:creator>vannt-cf</dc:creator>
  <dc:description/>
  <cp:keywords/>
  <dc:language>en-US</dc:language>
  <cp:lastModifiedBy>Office</cp:lastModifiedBy>
  <cp:lastPrinted>2008-04-01T07:33:00Z</cp:lastPrinted>
  <dcterms:modified xsi:type="dcterms:W3CDTF">2013-08-01T07:48:00Z</dcterms:modified>
  <cp:revision>44</cp:revision>
  <dc:subject/>
  <dc:title>TÊN DOANH NGHIỆP</dc:title>
</cp:coreProperties>
</file>